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Lights (The A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Fred Ebb</w:t>
        <w:tab/>
        <w:t>Music by John Kand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shortened 2:30 min ver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bar intro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I - miss - those- 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ity lights, those sparkling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se twinkling city lights blurring my eye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ove those city lights, the color of city sigh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shine under city lights tinting the skies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w mown hay gives me hay feve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the rooster, where's my cleaver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aid back, my mind might crack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the thresher's up my pressure's up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oh,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the crickets and go shove 'em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rban crises, how I love 'e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rime and grit and pretty city lights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Instrumental break 8 bars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ing lanes to pick a dais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could drive a person crazy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me-made bread lies here like lead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Polly's peach preserves-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please, my nerves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change key – up 1 semitone)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ity lights, how I long for those city light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bulbs of those beaming brights beckoning me ther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there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ntry air means zilch to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on't breathe nothing I can't se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let me quit and hit those city light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ig 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01T13:06:00Z</dcterms:modified>
  <cp:revision>3</cp:revision>
  <dc:subject/>
  <dc:title>Just Arrived (Copacabana)</dc:title>
</cp:coreProperties>
</file>